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4189"/>
        <w:gridCol w:w="4111"/>
        <w:gridCol w:w="1134"/>
      </w:tblGrid>
      <w:tr>
        <w:trPr>
          <w:trHeight w:val="9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  <w:lang w:bidi="ar"/>
              </w:rPr>
              <w:t>全国优质教育科研成果——论文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作者姓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作者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bidi="ar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bidi="ar"/>
              </w:rPr>
              <w:t>奖项等级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四川省简阳市玉成乡回龙九年义务教育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阳光下最灿烂的职业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贵州省毕节市织金县猫场镇国江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《新课改形势下的数学课堂教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细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阳新县第一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物理教学和多媒体技术的整合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莱芜市鲁矿第二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《小学数学教学中如何培养学生的数学能力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春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丽水市遂昌县第三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《如何在初中数学教育中提升学生的核心素养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安康市岚皋县城关第二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《浅谈小学数学“优化”问题如何运用到生活中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春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丽水市遂昌县第三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《基于核心素养视角下构建初中数学高效课堂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传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鄄城县技工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谈职业学校的班主任工作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佳楠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京师范大学（珠海）附属高级中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以心理学为基础的高中生命教育课程开发的实践探索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成都市西北中学外国语学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初中一元一次不等式组中字母参数取值问题教法研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伟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省济南市历下区丁佳幼儿园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幼儿早期阅读的指导策略与环境创设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付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省济南市历下区丁佳幼儿园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谈幼儿园的多媒体教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省济南市历下区丁佳幼儿园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幼儿园音乐教育的问题及对策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伟伟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省济南市历下区丁佳幼儿园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谈新入园幼儿分离焦虑行为及对策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梅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省济南市历下区丁佳幼儿园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析幼儿园男教师的发展优势及可行性策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省济南市历下区丁佳幼儿园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谈在教育活动中培养幼儿的创造性和动手能力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晓红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武威铁路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藏高原的隆起与环境的演变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庶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阜阳市颍泉区行流镇中心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构建和谐课堂之三问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怎样提高幼儿的自我保护意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省瑞安市马屿镇中心小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如何让学生在班级的自主管理中成长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丽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学活动中幼儿创新能力的培养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如何指导孩子进行科学阅读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青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如何指导孩子进行科学阅读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玲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成都市崇州市三江镇小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“对话”在小学数学课堂中焕发生命的精彩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先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幼儿心理健康教育浅析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记录运用于幼儿主题活动中的研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欣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科学教育与生活融为一体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义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谈幼儿科学启蒙教育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西昌市月华乡中心小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探析小学语文教学困惑与策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孝君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谈剪纸——幼儿讲述的好材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刚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绵阳市三台县建林小学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数学的创新教育教学模式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海省海东市平安区第二中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情感教育在英语教学中的应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伟娟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省丽水市景宁职业高级中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六步教学法在汽车转向系项目教学中的应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传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徽省六安市寿县茶庵小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谈小学语文阅读中培养学生的主体意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尚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探究学习方法在小学高段语文阅读教学中的应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伟娟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省丽水市景宁职业高级中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虚拟实验技术在中职汽修发动机实训课中的应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福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南省衡阳市衡东县迎宾完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书育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润物无声——小学语文教学中渗透感恩教育的几点思考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石河子第二十九中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自然流露的至性至情  挖掘教材潜在的文化内涵——以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出师表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教学为例谈语文“核心素养”的培养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贵州省普定县坪上镇坪上小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重视思维技能培养 提升学生数学认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涛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东省珠海市香洲区第十小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孩子需要怎样的语文课堂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玲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南省凤凰县木里学区关田山新闻出版希望小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把握教材创新教法激发学生学习兴趣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哈尔滨市群力经纬中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用爱浸润  让梦起航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洋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北省鸡泽县第二中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初中地理教学师生互动过程的教育机会均等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密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河南省兰考县第三高级中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考美术现状研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玲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川省成都市崇州市三江镇小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几何教学的几点做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1:46:00Z</dcterms:created>
  <dc:creator>Administrator</dc:creator>
  <dc:description/>
  <cp:keywords/>
  <dc:language>en-US</dc:language>
  <cp:lastModifiedBy>微软用户</cp:lastModifiedBy>
  <dcterms:modified xsi:type="dcterms:W3CDTF">2018-07-11T08:1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